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羅馬書　第</w:t>
      </w:r>
      <w:r>
        <w:rPr/>
        <w:t>1</w:t>
      </w:r>
      <w:r>
        <w:rPr/>
        <w:t>5</w:t>
      </w:r>
      <w:r>
        <w:rPr/>
        <w:t>課</w:t>
      </w:r>
      <w:r>
        <w:rPr/>
        <w:tab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第Ⅱ部信息</w:t>
      </w:r>
      <w:r>
        <w:rPr/>
        <w:t xml:space="preserve">) 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val="en-US" w:eastAsia="en-US"/>
        </w:rPr>
        <w:t>12</w:t>
      </w:r>
      <w:r>
        <w:rPr/>
        <w:t>:</w:t>
      </w:r>
      <w:r>
        <w:rPr>
          <w:lang w:val="en-US" w:eastAsia="en-US"/>
        </w:rPr>
        <w:t>1</w:t>
      </w:r>
      <w:r>
        <w:rPr/>
        <w:t>-</w:t>
      </w:r>
      <w:r>
        <w:rPr>
          <w:lang w:val="en-US" w:eastAsia="en-US"/>
        </w:rPr>
        <w:t>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val="en-US" w:eastAsia="en-US"/>
        </w:rPr>
        <w:t>12</w:t>
      </w:r>
      <w:r>
        <w:rPr/>
        <w:t>:</w:t>
      </w:r>
      <w:r>
        <w:rPr>
          <w:lang w:val="en-US" w:eastAsia="en-US"/>
        </w:rPr>
        <w:t>1</w:t>
      </w:r>
    </w:p>
    <w:p>
      <w:pPr>
        <w:pStyle w:val="Heading1"/>
        <w:rPr/>
      </w:pPr>
      <w:r>
        <w:rPr>
          <w:bCs/>
        </w:rPr>
        <w:t>將身體獻上當作活祭</w:t>
      </w:r>
    </w:p>
    <w:p>
      <w:pPr>
        <w:pStyle w:val="Style14"/>
        <w:rPr/>
      </w:pPr>
      <w:r>
        <w:rPr/>
        <w:t>「所以弟兄們，我以　神的慈悲勸你們，將身體獻上，當作活祭，是聖潔的，是　神所喜悅的；你們如此事奉，乃是理所當然的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有人說有錢的人行為可怕，但那信主的人行為更為可怕。因為那自稱為基督徒的，生活與世人沒有分別，甚至更為惡劣。有人因此為而由拒絕參加教會，即使他們認同聖經的教訓，卻害怕與信徒交往變成如此。這叫作信徒的我們感到很難過。人容易以信心生活就是參加教會聚會和禮拜，但信心生活是我們整個日常生活上，因對　神的信心與世人有著截然不同的價值觀和行為。從研讀羅馬書</w:t>
      </w:r>
      <w:r>
        <w:rPr/>
        <w:t>1</w:t>
      </w:r>
      <w:r>
        <w:rPr/>
        <w:t>章，我們憑著信曉得　神為了我們和世界所做的事。我們因領受耶穌十字架赦罪的恩典，有權柄作　神的兒女，得著　神兒子永恆的生命在裏面。如今，我們與　神與人，重新建立正確的關係。耶穌提出信徒生活見證的重要性，在登山寶訓說：「</w:t>
      </w:r>
      <w:r>
        <w:rPr>
          <w:rStyle w:val="Style11"/>
        </w:rPr>
        <w:t>叫他們看見你們的好行為，便將榮耀歸給你們在天上的父。</w:t>
      </w:r>
      <w:r>
        <w:rPr/>
        <w:t>」</w:t>
      </w:r>
      <w:r>
        <w:rPr/>
        <w:t>(</w:t>
      </w:r>
      <w:r>
        <w:rPr/>
        <w:t>太</w:t>
      </w:r>
      <w:r>
        <w:rPr/>
        <w:t xml:space="preserve">5:16) </w:t>
      </w:r>
      <w:r>
        <w:rPr/>
        <w:t>通過本段經文，我們需要思想何謂正確的基督徒信心生活，我們要過著配作　神兒女的身份生活。祈求主幫助我們學習信徒應當過的非凡生活，作正確地跟從耶穌的基督徒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當作活祭 </w:t>
      </w:r>
      <w:r>
        <w:rPr/>
        <w:t>(1-2)</w:t>
      </w:r>
    </w:p>
    <w:p>
      <w:pPr>
        <w:pStyle w:val="Normal"/>
        <w:spacing w:before="120" w:after="120"/>
        <w:rPr/>
      </w:pPr>
      <w:r>
        <w:rPr/>
        <w:t>第</w:t>
      </w:r>
      <w:r>
        <w:rPr/>
        <w:t>1,2</w:t>
      </w:r>
      <w:r>
        <w:rPr/>
        <w:t>節是信心生活的總前題和原則。請看第</w:t>
      </w:r>
      <w:r>
        <w:rPr/>
        <w:t>1</w:t>
      </w:r>
      <w:r>
        <w:rPr/>
        <w:t>節，「</w:t>
      </w:r>
      <w:r>
        <w:rPr>
          <w:rStyle w:val="Style11"/>
        </w:rPr>
        <w:t>所以弟兄們，我以　神的慈悲勸你們，將身體獻上，當作活祭，是聖潔的，是　神所喜悅的；你們如此事奉，乃是理所當然的。</w:t>
      </w:r>
      <w:r>
        <w:rPr/>
        <w:t>」第</w:t>
      </w:r>
      <w:r>
        <w:rPr/>
        <w:t>1</w:t>
      </w:r>
      <w:r>
        <w:rPr/>
        <w:t>節的「</w:t>
      </w:r>
      <w:r>
        <w:rPr>
          <w:rStyle w:val="Style11"/>
        </w:rPr>
        <w:t>所以</w:t>
      </w:r>
      <w:r>
        <w:rPr/>
        <w:t>」，就是基於羅馬書</w:t>
      </w:r>
      <w:r>
        <w:rPr/>
        <w:t>1-11</w:t>
      </w:r>
      <w:r>
        <w:rPr/>
        <w:t>章福音的基要真理，這就是　神的憐憫和慈悲。過往我們等候承受　神震怒的審判，但　神的兒子耶穌作贖罪祭代替我們受死，如今　神驚人的慈悲和憐憫臨到我們，我們成為　神的兒女，與基督同作後嗣。現在我們信徒的地位和身份不同了，披戴著　神的慈悲和恩典，所以從今以後要過著討　神喜悅、聖潔的生活。</w:t>
      </w:r>
    </w:p>
    <w:p>
      <w:pPr>
        <w:pStyle w:val="Normal"/>
        <w:spacing w:before="120" w:after="120"/>
        <w:rPr/>
      </w:pPr>
      <w:r>
        <w:rPr/>
        <w:t>怎樣的生活原則是討　神喜悅呢？「</w:t>
      </w:r>
      <w:r>
        <w:rPr>
          <w:rStyle w:val="Style11"/>
        </w:rPr>
        <w:t>將身體獻上，當作活祭，是聖潔的，是　神所喜悅的；</w:t>
      </w:r>
      <w:r>
        <w:rPr/>
        <w:t>」「祭物」</w:t>
      </w:r>
      <w:r>
        <w:rPr/>
        <w:t>sacrifice</w:t>
      </w:r>
      <w:r>
        <w:rPr/>
        <w:t xml:space="preserve"> </w:t>
      </w:r>
      <w:r>
        <w:rPr/>
        <w:t>就是在舊約時代所獻上的祭牲。能蒙　神悅納的祭物必須有三個條件，</w:t>
      </w:r>
      <w:r>
        <w:rPr/>
        <w:t>1</w:t>
      </w:r>
      <w:r>
        <w:rPr/>
        <w:t>無瑕疪，不可以是跛的、瞎眼的；</w:t>
      </w:r>
      <w:r>
        <w:rPr/>
        <w:t>2</w:t>
      </w:r>
      <w:r>
        <w:rPr/>
        <w:t>是潔淨的；</w:t>
      </w:r>
      <w:r>
        <w:rPr/>
        <w:t>3</w:t>
      </w:r>
      <w:r>
        <w:rPr/>
        <w:t>宰殺後才完整地獻上。作燔祭的祭牲，必須經祭司檢查為無瑕疪的、完整和潔淨的。祭司把祭牲宰殺後剝皮，並切開。皮歸獻祭的祭司所擁有，肉在洗淨後，放在燔祭壇上焚燒。所以「</w:t>
      </w:r>
      <w:r>
        <w:rPr>
          <w:rStyle w:val="Style11"/>
        </w:rPr>
        <w:t>將身體獻上，當作活祭</w:t>
      </w:r>
      <w:r>
        <w:rPr/>
        <w:t>」，就是只留下外在的皮而活，把過往的自我焚燒，基督在我裏面活著。從今不再為自己而活，要為基督而活；身體不再為自己意思所使用，要每日順從　神的吩咐而活，身體乃為　神所使用。「</w:t>
      </w:r>
      <w:r>
        <w:rPr>
          <w:rStyle w:val="Style11"/>
        </w:rPr>
        <w:t>將身體獻上，當作活祭</w:t>
      </w:r>
      <w:r>
        <w:rPr/>
        <w:t>」是效法耶穌討　神喜悅生活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你們如此事奉，乃是理所當然的，</w:t>
      </w:r>
      <w:r>
        <w:rPr/>
        <w:t>」＂</w:t>
      </w:r>
      <w:r>
        <w:rPr>
          <w:rStyle w:val="Style11"/>
        </w:rPr>
        <w:t>this is your spiritual act of worship</w:t>
      </w:r>
      <w:r>
        <w:rPr/>
        <w:t>”</w:t>
      </w:r>
      <w:r>
        <w:rPr/>
        <w:t xml:space="preserve"> </w:t>
      </w:r>
      <w:r>
        <w:rPr/>
        <w:t>或許我們局限</w:t>
      </w:r>
      <w:r>
        <w:rPr/>
        <w:t>”</w:t>
      </w:r>
      <w:r>
        <w:rPr/>
        <w:t>worship</w:t>
      </w:r>
      <w:r>
        <w:rPr/>
        <w:t>＂就是主日崇拜</w:t>
      </w:r>
      <w:r>
        <w:rPr/>
        <w:t xml:space="preserve">” </w:t>
      </w:r>
      <w:r>
        <w:rPr/>
        <w:t>Sunday Worship Service”</w:t>
      </w:r>
      <w:r>
        <w:rPr/>
        <w:t>，然而</w:t>
      </w:r>
      <w:r>
        <w:rPr/>
        <w:t xml:space="preserve">” </w:t>
      </w:r>
      <w:r>
        <w:rPr/>
        <w:t>worship”</w:t>
      </w:r>
      <w:r>
        <w:rPr/>
        <w:t>就是事奉，有著奴僕對主人服侍的意思。服務性行業是香港經濟支柱之一，所以香港政府為了提升服務質數，曾請了影視紅星劉德華拍攝有關「</w:t>
      </w:r>
      <w:r>
        <w:rPr/>
        <w:t>優質服務　致勝之</w:t>
      </w:r>
      <w:r>
        <w:rPr/>
        <w:t>道」的廣告，</w:t>
      </w:r>
      <w:r>
        <w:rPr/>
        <w:t>「今時今日咁嘅服務態度未夠架</w:t>
      </w:r>
      <w:r>
        <w:rPr/>
        <w:t xml:space="preserve">」。服務員目標是叫所服事的顧客，有賓至如歸，享受和喜樂的回憶。同樣，基督徒事奉　神也當擁有這樣的精神，為了叫　神喜悅而做，向　神表達最大的愛和尊敬 </w:t>
      </w:r>
      <w:r>
        <w:rPr/>
        <w:t>(</w:t>
      </w:r>
      <w:r>
        <w:rPr/>
        <w:t>申</w:t>
      </w:r>
      <w:r>
        <w:rPr/>
        <w:t>6:5)</w:t>
      </w:r>
      <w:r>
        <w:rPr/>
        <w:t>。因為　神為了從罪惡中救贖我們，將自己的獨生子當作活祭犧牲，我們應當在主日崇拜中記念這大愛向　神獻上感謝。在舊約時代，祭司必須早晚獻祭，所以，敬拜事奉　神也並非每星期主日崇拜事奉一次，而是整個生活裏都當作活祭獻給　神，在實際生活裏事奉　神，討　神喜悅。在聖經裏說，叫　神最憂愁和負擔的祭祀，是在崇拜裏一個模樣，生活上卻是另一個模樣。「</w:t>
      </w:r>
      <w:r>
        <w:rPr>
          <w:rStyle w:val="Style11"/>
        </w:rPr>
        <w:t>作罪孽又守嚴肅會，我也不能容忍。</w:t>
      </w:r>
      <w:r>
        <w:rPr/>
        <w:t>」</w:t>
      </w:r>
      <w:r>
        <w:rPr/>
        <w:t>(</w:t>
      </w:r>
      <w:r>
        <w:rPr/>
        <w:t>賽</w:t>
      </w:r>
      <w:r>
        <w:rPr/>
        <w:t xml:space="preserve">1:13) </w:t>
      </w:r>
      <w:r>
        <w:rPr/>
        <w:t>　神視這樣的祭祀為麻煩、為重擔。</w:t>
      </w:r>
    </w:p>
    <w:p>
      <w:pPr>
        <w:pStyle w:val="Normal"/>
        <w:spacing w:before="120" w:after="120"/>
        <w:rPr/>
      </w:pPr>
      <w:r>
        <w:rPr/>
        <w:t>為了當作活祭的生活，我們的心思意念要怎樣呢？請看第</w:t>
      </w:r>
      <w:r>
        <w:rPr/>
        <w:t>2</w:t>
      </w:r>
      <w:r>
        <w:rPr/>
        <w:t>節，「</w:t>
      </w:r>
      <w:r>
        <w:rPr>
          <w:rStyle w:val="Style11"/>
        </w:rPr>
        <w:t>不要效法這個世界，只要心意更新而變化，叫你們察驗何為　神的善良、純全、可喜悅的旨意。</w:t>
      </w:r>
      <w:r>
        <w:rPr/>
        <w:t>」</w:t>
      </w:r>
      <w:r>
        <w:rPr/>
        <w:t>”</w:t>
      </w:r>
      <w:r>
        <w:rPr>
          <w:rStyle w:val="Style11"/>
        </w:rPr>
        <w:t>Do not conform any longer to the pattern of this world</w:t>
      </w:r>
      <w:r>
        <w:rPr/>
        <w:t>”</w:t>
      </w:r>
      <w:r>
        <w:rPr/>
        <w:t xml:space="preserve"> </w:t>
      </w:r>
      <w:r>
        <w:rPr/>
        <w:t>那時代許多人的盼望是成為羅馬公民，過著奢華的貴族生活，但保羅告訴信徒不要效法羅馬人的思想和生活方式，不要跟隨羅馬人否認　神的生活模式。世人害怕錯失世界的模樣，細心研究世界的潮流，並積極追趕世界，追求最快升職加薪、富有之路。但我們卻要關心　神的旨意，過於世界的潮流和生活模式。通過互聯網熱門搜尋字眼，我們曉得世界的潮流是甚麼。在</w:t>
      </w:r>
      <w:r>
        <w:rPr/>
        <w:t>2012</w:t>
      </w:r>
      <w:r>
        <w:rPr/>
        <w:t>年最流行是江南</w:t>
      </w:r>
      <w:r>
        <w:rPr/>
        <w:t>Style</w:t>
      </w:r>
      <w:r>
        <w:rPr/>
        <w:t>，歌詞的內容就是追求性感女子和富裕的江南地區生活。正如聖經所說，在末世人貪愛錢財，愛宴樂、不愛　神</w:t>
      </w:r>
      <w:r>
        <w:rPr/>
        <w:t>(</w:t>
      </w:r>
      <w:r>
        <w:rPr/>
        <w:t>提後</w:t>
      </w:r>
      <w:r>
        <w:rPr/>
        <w:t>3:2-4)</w:t>
      </w:r>
      <w:r>
        <w:rPr/>
        <w:t>。人們事奉錢財好像　神那樣，以肉體為中心生活。耶穌也稱這世代是淫亂和不信的世代。世界的價值觀和生活模式，通過網絡、電影、劇集、小說等美化地表達出來，常常親近信徒，試探我們，轟炸我們。當我們不愛　神的時候，就會自然地愛肉體的享樂，成為情慾的奴隸。然而，世界的生活裏沒有　神，沒有　神的榮耀，使人失去對永恆生命的渴慕，喪失信仰的價值觀。世界以追求物質、浪漫、安逸為目標，視以為耶穌、以使命中心的生活沒有價值。我們不跟從世界走，只效法耶穌以承擔使命為首時，有時也會有損失感和恐懼，懷疑自己走在正確的道路。但我們要曉得，跟從世界走雖然換上即時的舒適，但終久叫人的靈魂失去永恆和真正的喜樂與力量，是滅亡、不能結　神喜悅果子的道路。信徒要逆流而上，如同三文魚掙扎向上游，衝破瀑布，到達目的地才能產所卵，延續下一代；死魚的生活是舒適的，肚朝天，不用掙扎，隨水而飄流，但結局是成為冀土，沒有果子。我們不要效法這世界，不要被這世界欺騙的安逸思想欺騙，追求舒適生活，倒要力爭上游，延續　神的工作。</w:t>
      </w:r>
    </w:p>
    <w:p>
      <w:pPr>
        <w:pStyle w:val="Normal"/>
        <w:spacing w:before="120" w:after="120"/>
        <w:rPr/>
      </w:pPr>
      <w:r>
        <w:rPr/>
        <w:t>不要效法這世界是消極地做法，我們要積極地做甚麼呢？保羅說，「</w:t>
      </w:r>
      <w:r>
        <w:rPr>
          <w:rStyle w:val="Style11"/>
        </w:rPr>
        <w:t>只要心意更新而變化，叫你們察驗何為　神的善良、純全、可喜悅的旨意。</w:t>
      </w:r>
      <w:r>
        <w:rPr/>
        <w:t>」</w:t>
      </w:r>
      <w:r>
        <w:rPr/>
        <w:t>2014</w:t>
      </w:r>
      <w:r>
        <w:rPr/>
        <w:t>年已過了三份二，我們的身體不會因為年紀增長自然更新，反而隨時間變得老舊、敗壞、剛硬起來。同樣，我們的信心生活起初對主擁有單純火熱的愛，但隨時間變得冰冷，對　神的道不太有感動，變得舊皮袋和形式化。我們如何能心　意更新而變化呢？我們必須通過深深領受　神的說話，每日聽見主細微的聲音，而向　神作出真誠的悔改，為到成為舊皮袋的內心而哀慟。我們重新來到　神面前，看見自己的羞恥和污穢不足，那時我們才能看見　神的善良、純全、可喜悅的旨意。　神對我們每個皆擁有善良、純全、可喜悅的旨意。這如同設計師為要建造華麗的房子，預備了各樣材料。　神將祂的旨意告訴我們，使我們能按著　神的旨意生活和預備。信心生活必須每天察驗　神的旨意，並努力地按照　神的旨意生活。信徒每天心意更新而變化，常常察驗怎樣是討　神喜悅的道路，怎樣能完成　神的旨意。</w:t>
      </w:r>
    </w:p>
    <w:p>
      <w:pPr>
        <w:pStyle w:val="Normal"/>
        <w:spacing w:before="120" w:after="120"/>
        <w:rPr/>
      </w:pPr>
      <w:r>
        <w:rPr/>
        <w:t>世人重視自己的旨意，有些小孩子重視父母要求成績好的旨意，按著自己或父母旨意而努力。然而，人不按照　神的旨意生活時，不能結出　神所喜悅的果子來。耶穌教訓說：「</w:t>
      </w:r>
      <w:r>
        <w:rPr>
          <w:rStyle w:val="Style11"/>
        </w:rPr>
        <w:t>你們要先求他的國和他的義，這些東西都要加給你們了。</w:t>
      </w:r>
      <w:r>
        <w:rPr/>
        <w:t>」</w:t>
      </w:r>
      <w:r>
        <w:rPr/>
        <w:t>(</w:t>
      </w:r>
      <w:r>
        <w:rPr/>
        <w:t>太</w:t>
      </w:r>
      <w:r>
        <w:rPr/>
        <w:t xml:space="preserve">6:33) </w:t>
      </w:r>
      <w:r>
        <w:rPr/>
        <w:t>這與世界的生活模式相反，世人使用自己的時間和物質為自己的國，為兒女而慷慨使用。我們卻使用時間和物質服侍羔羊，奉獻給　神。看來我們按照聖經的教訓生活時，使我們失去許多東西。然而，按照　神旨意服事靈魂，是討　神喜悅的。聖經裏的信心祖宗們，以色列人，先求　神的國和　神的義，　神祝福使他們成為堅強、有智慧的民族。所以，討　神喜悅而活，乃是肉體和屬靈上蒙　神祝福的道路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信徒之間是肢體 </w:t>
      </w:r>
      <w:r>
        <w:rPr/>
        <w:t>(3-13)</w:t>
      </w:r>
    </w:p>
    <w:p>
      <w:pPr>
        <w:pStyle w:val="Normal"/>
        <w:spacing w:before="120" w:after="120"/>
        <w:rPr/>
      </w:pPr>
      <w:r>
        <w:rPr/>
        <w:t>實際上討　神喜悅的生活是怎樣？首是信徒在教會裏正確的關係。世人因彼此不同而發生衝突，男女之間、民族之間、也可能學歷、財富、外貌不同而發生論斷、鄙視或競爭。藉著與人比較，背後說人的話，顯露出人的過犯來高舉自己。　神的兒女們卻不要如此。請看第</w:t>
      </w:r>
      <w:r>
        <w:rPr/>
        <w:t>3</w:t>
      </w:r>
      <w:r>
        <w:rPr/>
        <w:t>節，「</w:t>
      </w:r>
      <w:r>
        <w:rPr>
          <w:rStyle w:val="Style11"/>
        </w:rPr>
        <w:t>我憑著所賜我的恩，對你們各人說：不要看自己過於所當看的，要照著　神所分給各人信心的大小，看得合乎中道。</w:t>
      </w:r>
      <w:r>
        <w:rPr/>
        <w:t>」「</w:t>
      </w:r>
      <w:r>
        <w:rPr>
          <w:rStyle w:val="Style11"/>
        </w:rPr>
        <w:t>不要看自己過於所當看的</w:t>
      </w:r>
      <w:r>
        <w:rPr/>
        <w:t xml:space="preserve">」就是不要驕傲。信徒共同生活最重要是謙卑。亞當犯罪失去樂園，成為悲慘，是因為要與　神同等的驕傲，罪人心裏生出高舉自己的意思。　神最恨惡的是驕傲；驕傲的地方就有爭競，不能合而為一，不能得到　神的祝福。我們要看自己合乎中道 </w:t>
      </w:r>
      <w:r>
        <w:rPr/>
        <w:t>”</w:t>
      </w:r>
      <w:r>
        <w:rPr/>
        <w:t>think of yourself with sober judgment”</w:t>
      </w:r>
      <w:r>
        <w:rPr/>
        <w:t>，不是照自己的經驗或世人的標準，乃是照著　神所分給各人信心的大小來看自己，基於　神的真理，　神的善良、純全、可喜悅的旨意來尋找自己的價值。我們容易清楚別人的情況，卻不清楚自己。當我清楚自己在　神面前是何等大的罪人，就不會驕傲，反倒謙卑。我們要思想　神看我們何等寶貴，即使現在我們仍有許多弱點和不足，但　神看我們為君尊的祭司。因此我們要過有君尊祭司的生活，乃是以　神為中心生活，討　神喜悅。</w:t>
      </w:r>
    </w:p>
    <w:p>
      <w:pPr>
        <w:pStyle w:val="Normal"/>
        <w:spacing w:before="120" w:after="120"/>
        <w:rPr/>
      </w:pPr>
      <w:r>
        <w:rPr/>
        <w:t>使徒保羅以身體比喻信徒之間的關係。請看第</w:t>
      </w:r>
      <w:r>
        <w:rPr/>
        <w:t>4,5</w:t>
      </w:r>
      <w:r>
        <w:rPr/>
        <w:t>節，「</w:t>
      </w:r>
      <w:r>
        <w:rPr>
          <w:rStyle w:val="Style11"/>
        </w:rPr>
        <w:t>正如我們一個身子上有好些肢體，肢體也不都是一樣的用處。我們這許多人，在基督裡成為一身，互相聯絡作肢體，也是如此。</w:t>
      </w:r>
      <w:r>
        <w:rPr/>
        <w:t>」我們信徒之間要擁有彼此作肢體的意識。我們的身體由許多肢體所組成，眼、耳、口、鼻、手、腳、心、肝、脾、肺、腎、胃、大腸小腸等等。在眾多的肢體中，不都是有一樣的用處。整個身體是由這眾多不同的肢體而組成，肢體各有自己的功能，彼此聯絡，使全身正常運作。例如人的心臟每天跳動約</w:t>
      </w:r>
      <w:r>
        <w:rPr/>
        <w:t>10</w:t>
      </w:r>
      <w:r>
        <w:rPr/>
        <w:t>萬次，若以七十年壽命計劃，就毫無間斷地跳動</w:t>
      </w:r>
      <w:r>
        <w:rPr/>
        <w:t>26</w:t>
      </w:r>
      <w:r>
        <w:rPr/>
        <w:t>億次。若是有一天心臟自覺我比眾肢體勞苦得多而罷工休息，整個身體也會死亡，心臟自己也死亡。胰臟看來細小，若是它要顯出自己的功用而罷工，身體因為停止分泌胰島素，不能控制血糖，患上糖尿病，引致視網膜病變，腎衰竭等。我們的身體器官驚人地緊密地聯絡，互相幫助，由腦部發出指令，有效率地彼此同工。成年男人在臼齒咀嚼的力量約</w:t>
      </w:r>
      <w:r>
        <w:rPr/>
        <w:t>70</w:t>
      </w:r>
      <w:r>
        <w:rPr/>
        <w:t>公斤，舌頭有助食物推動，若是彼此不能合作，舌頭被咬得稀爛。舌頭按照腦部指示，幫助發音或歌唱。即使人在睡眠中，腦部也會潛意地使肢體互相幫助，例如左手被蚊叮，腦部收到不舒服的訊息，右手就會千山萬手爬過來幫助左手抓癢。故此，肢體中沒有一個能主張自己比其他強，只能</w:t>
      </w:r>
      <w:r>
        <w:rPr/>
        <w:t>one for all</w:t>
      </w:r>
      <w:r>
        <w:rPr/>
        <w:t>，為整個身體而獻上。信徒的共同體也是如此，基督作我們的頭，信徒作肢體成為基督的身體。各肢體按照作頭的基督所指示，就是　神的道，為了全身而獻上自己，承擔自己的功能。沒有一個肢體主張自己的強而自義，也不能因自己的弱處而灰心。每個肢體為了整個身體而努力，直到最後一刻，叫整個身體得活。有人腳受重傷，也繼續支持著整個身體直到醫療所而得救。同時，有時我們個人遇上困難，卻不要放低自己獨有的責任，我們的盡力能使整個身體能活過來，使其他肢體完成基督的使命。</w:t>
      </w:r>
    </w:p>
    <w:p>
      <w:pPr>
        <w:pStyle w:val="Normal"/>
        <w:spacing w:before="120" w:after="120"/>
        <w:rPr/>
      </w:pPr>
      <w:r>
        <w:rPr/>
        <w:t>在基督的共同裏，肢體各有不同的恩賜。請看第</w:t>
      </w:r>
      <w:r>
        <w:rPr/>
        <w:t>6-8</w:t>
      </w:r>
      <w:r>
        <w:rPr/>
        <w:t>節，「</w:t>
      </w:r>
      <w:r>
        <w:rPr>
          <w:rStyle w:val="Style11"/>
        </w:rPr>
        <w:t>按我們所得的恩賜，各有不同：或說預言，就當照著信心的程度說預言；或作執事，就當專一執事；或作教導的，就當專一教導；或作勸化的，就當專一勸化；施捨的，就當誠實；治理的，就當殷勤；憐憫人的，就當甘心。</w:t>
      </w:r>
      <w:r>
        <w:rPr/>
        <w:t>」為了成就基督的身體，在教會裏需用擁有不同恩賜的人服事。在一個得救的事上我們能明白，必須各有不同的人同在教會。有人善於教導的，能幫助羔羊學業上的問題；有人善於溝通，能打破冰冷的氣氛；有人充滿愛心和熱情，為人預備食物；有人擁有敏銳的觀察力，如同能看穿人內心的事情。通過各人不同的恩賜，將信心、鼓勵的說話種在一個人心裏，使一個人能得救。雖然我們的聚會不會因財物、學歷、外貌排斥分黨，但容易因查經的羔羊數目，來比較誰得著承認或被使用。這不是討　神喜悅的思想，也使作頭的基督愁苦。並非我比其他人照顧更多的羔羊，而得　神更多的喜悅，被　神使用更多。我們當照著　神分給各人信心的大小，為了建立基督的身體而盡能力，也要尊重各人的勞苦而彼此同工，擁有同一個目標建造基督的身體，使　神喜悅。我們要曉得　神賜我們各人不同恩典的目的，並非為了我們彰顯個人的榮耀，也非為了與人競爭，向人誇口。事實上，若按照能力比較，有更多的世人比我們更有才能力，唱歌比我好聽，舞蹈比我更佳，但們為了基督，服事人而使用這些恩賜。</w:t>
      </w:r>
    </w:p>
    <w:p>
      <w:pPr>
        <w:pStyle w:val="Normal"/>
        <w:spacing w:before="120" w:after="120"/>
        <w:rPr/>
      </w:pPr>
      <w:r>
        <w:rPr/>
        <w:t>我們作工的目的就是愛。請看第</w:t>
      </w:r>
      <w:r>
        <w:rPr/>
        <w:t>9</w:t>
      </w:r>
      <w:r>
        <w:rPr/>
        <w:t>節，「</w:t>
      </w:r>
      <w:r>
        <w:rPr>
          <w:rStyle w:val="Style11"/>
        </w:rPr>
        <w:t>愛人不可虛假；惡要厭惡，善要親近。</w:t>
      </w:r>
      <w:r>
        <w:rPr/>
        <w:t>」愛能使信徒合而為一。保羅也說：「</w:t>
      </w:r>
      <w:r>
        <w:rPr>
          <w:rStyle w:val="Style11"/>
        </w:rPr>
        <w:t>我若有先知講道之能，也明白各樣的奧秘、各樣的知識，而且有全備的信，叫我能夠移山，卻沒有愛，我就算不得甚麼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3:2) </w:t>
      </w:r>
      <w:r>
        <w:rPr/>
        <w:t>我們所獻上的是因為愛，才可以拯救人的性命。「</w:t>
      </w:r>
      <w:r>
        <w:rPr>
          <w:rStyle w:val="Style11"/>
        </w:rPr>
        <w:t>愛人不可虛假</w:t>
      </w:r>
      <w:r>
        <w:rPr/>
        <w:t>」就是要真實地愛，不能在人前說我愛你，在背後說人聞話；對人說為他禱告，實際卻沒有。在耶穌裏的愛要真實，憎恨　神所厭惡的。我們若是愛　神，就能如同　神那樣愛人如同兄弟那樣。</w:t>
      </w:r>
    </w:p>
    <w:p>
      <w:pPr>
        <w:pStyle w:val="Normal"/>
        <w:spacing w:before="120" w:after="120"/>
        <w:rPr/>
      </w:pPr>
      <w:r>
        <w:rPr/>
        <w:t>我們要學習主動向人發出愛。請看第</w:t>
      </w:r>
      <w:r>
        <w:rPr/>
        <w:t>10</w:t>
      </w:r>
      <w:r>
        <w:rPr/>
        <w:t>節，「</w:t>
      </w:r>
      <w:r>
        <w:rPr>
          <w:rStyle w:val="Style11"/>
        </w:rPr>
        <w:t>愛弟兄，要彼此親熱；恭敬人，要彼此推讓。</w:t>
      </w:r>
      <w:r>
        <w:rPr/>
        <w:t>」我們容易不主動去愛人，等待別人先愛我們，才去愛別。愛那愛自己的並非出於信心，也不能得賞賜。主動去愛和尊敬別人的，　神的國臨到這人的心裏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1</w:t>
      </w:r>
      <w:r>
        <w:rPr/>
        <w:t>節，「</w:t>
      </w:r>
      <w:r>
        <w:rPr>
          <w:rStyle w:val="Style11"/>
        </w:rPr>
        <w:t>殷勤不可懶惰。要心裡火熱，常常服事主。</w:t>
      </w:r>
      <w:r>
        <w:rPr/>
        <w:t>」信心生活如同火燄那樣，越多使用和挑旺，就越是發火發熱。這樣的人能經歷更多信心的奧秘，能更熱情服事人。懶惰的心態卻如冷水使熱情熄滅。主將新生命賜給我們，懶惰和無力地事奉　神，叫　神不喜悅。主向不冷不熱的老底嘉教會說：「</w:t>
      </w:r>
      <w:r>
        <w:rPr>
          <w:rStyle w:val="Style11"/>
        </w:rPr>
        <w:t>我知道你的行為，你也不冷也不熱；我巴不得你或冷或熱。你既如溫水，也不冷也不熱，所以我必從我口中把你吐出去。</w:t>
      </w:r>
      <w:r>
        <w:rPr/>
        <w:t>」</w:t>
      </w:r>
      <w:r>
        <w:rPr/>
        <w:t>(</w:t>
      </w:r>
      <w:r>
        <w:rPr/>
        <w:t>啟</w:t>
      </w:r>
      <w:r>
        <w:rPr/>
        <w:t>3:15,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2,13</w:t>
      </w:r>
      <w:r>
        <w:rPr/>
        <w:t>節，「</w:t>
      </w:r>
      <w:r>
        <w:rPr>
          <w:rStyle w:val="Style11"/>
        </w:rPr>
        <w:t>在指望中要喜樂，在患難中要忍耐；禱告要恆切。聖徒缺乏要幫補，客要一味地款待。</w:t>
      </w:r>
      <w:r>
        <w:rPr/>
        <w:t>」雖然殷勤地服事主，可能仍然在患難之中。那時，我們要握著　神的應許，在指望中喜樂地等候。信徒所遇見的患難都是按照　神的旨意，這是　神作工的過程，在困難中不能忍耐，尋找舒適的道路，使我們面對更大的困難。我們通過患難的隧道，信仰能如鷹展翅上騰。「</w:t>
      </w:r>
      <w:r>
        <w:rPr>
          <w:rStyle w:val="Style11"/>
        </w:rPr>
        <w:t>禱告要恆切</w:t>
      </w:r>
      <w:r>
        <w:rPr/>
        <w:t>」，就是要作非凡的信徒是禱告的人；「</w:t>
      </w:r>
      <w:r>
        <w:rPr>
          <w:rStyle w:val="Style11"/>
        </w:rPr>
        <w:t>聖徒缺乏要幫補</w:t>
      </w:r>
      <w:r>
        <w:rPr/>
        <w:t>」，就是供應有缺乏的聖徒。「</w:t>
      </w:r>
      <w:r>
        <w:rPr>
          <w:rStyle w:val="Style11"/>
        </w:rPr>
        <w:t>客要一味地款待</w:t>
      </w:r>
      <w:r>
        <w:rPr/>
        <w:t>」，「</w:t>
      </w:r>
      <w:r>
        <w:rPr>
          <w:rStyle w:val="Style11"/>
        </w:rPr>
        <w:t>客</w:t>
      </w:r>
      <w:r>
        <w:rPr/>
        <w:t>」是路經的宣教士們，第一次來崇拜的人，或是大學的新生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要為那逼迫你們的祝福 </w:t>
      </w:r>
      <w:r>
        <w:rPr/>
        <w:t>(14-2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,15</w:t>
      </w:r>
      <w:r>
        <w:rPr/>
        <w:t>節，「</w:t>
      </w:r>
      <w:r>
        <w:rPr>
          <w:rStyle w:val="Style11"/>
        </w:rPr>
        <w:t>逼迫你們的，要給他們祝福；只要祝福，不可咒詛。與喜樂的人要同樂；與哀哭的人要同哭。</w:t>
      </w:r>
      <w:r>
        <w:rPr/>
        <w:t>」基督徒因不屬世界，乃是屬基督而受世界逼迫。對於逼迫我們的人，我們容易向他生出報仇的心思。但保羅說，向那逼迫我們的祝福；只要祝福，不可咒詛，為他們的靈魂禱告。對那蒙祝福的人，要一同喜樂，不要嫉妒；也要參與憂愁之人的痛苦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-18</w:t>
      </w:r>
      <w:r>
        <w:rPr/>
        <w:t>節，「</w:t>
      </w:r>
      <w:r>
        <w:rPr>
          <w:rStyle w:val="Style11"/>
        </w:rPr>
        <w:t>要彼此同心，不要志氣高大，倒要俯就卑微的人。不要自以為聰明。不要以惡報惡。眾人以為美的事，要留心去做。若是能行，總要盡力與眾人和睦。</w:t>
      </w:r>
      <w:r>
        <w:rPr/>
        <w:t>」信徒不要以惡報惡，總要盡力與眾人和睦。為何要如此生活呢？請看第</w:t>
      </w:r>
      <w:r>
        <w:rPr/>
        <w:t>19</w:t>
      </w:r>
      <w:r>
        <w:rPr/>
        <w:t>節，「</w:t>
      </w:r>
      <w:r>
        <w:rPr>
          <w:rStyle w:val="Style11"/>
        </w:rPr>
        <w:t>親愛的弟兄，不要自己伸冤，寧可讓步，聽憑主怒。因為經上記著：“主說：‘伸冤在我，我必報應。’”</w:t>
      </w:r>
      <w:r>
        <w:rPr/>
        <w:t>」報仇的事要交給主，主說：「</w:t>
      </w:r>
      <w:r>
        <w:rPr>
          <w:rStyle w:val="Style11"/>
        </w:rPr>
        <w:t>伸冤在我，我必報應。</w:t>
      </w:r>
      <w:r>
        <w:rPr/>
        <w:t>」我們若主張報仇，就只會多一個敵人，少一個朋友，失去由仇敵成為朋友的機會。</w:t>
      </w:r>
    </w:p>
    <w:p>
      <w:pPr>
        <w:pStyle w:val="Normal"/>
        <w:spacing w:before="120" w:after="120"/>
        <w:rPr/>
      </w:pPr>
      <w:r>
        <w:rPr/>
        <w:t>我們能怎樣能勝過惡呢？請看第</w:t>
      </w:r>
      <w:r>
        <w:rPr/>
        <w:t>20-21</w:t>
      </w:r>
      <w:r>
        <w:rPr/>
        <w:t>節，「</w:t>
      </w:r>
      <w:r>
        <w:rPr>
          <w:rStyle w:val="Style11"/>
        </w:rPr>
        <w:t>所以，“你的仇敵若餓了，就給他吃；若渴了，就給他喝。因為你這樣行，就是把炭火堆在他的頭上。”你不可為惡所勝，反要以善勝惡。</w:t>
      </w:r>
      <w:r>
        <w:rPr/>
        <w:t>」「</w:t>
      </w:r>
      <w:r>
        <w:rPr>
          <w:rStyle w:val="Style11"/>
        </w:rPr>
        <w:t>仇敵若餓了，就給他吃</w:t>
      </w:r>
      <w:r>
        <w:rPr/>
        <w:t>」意思我們以愛待仇敵，使他們受感動，這如同炭火般的羞恥感落在他的頭上。這才是得勝惡的道路。以善勝惡是耶穌所行的道，是十字架的道理。門徒要作出屬靈的爭戰，過屬血氣的爭戰。</w:t>
      </w:r>
    </w:p>
    <w:p>
      <w:pPr>
        <w:pStyle w:val="Normal"/>
        <w:spacing w:before="120" w:after="120"/>
        <w:rPr/>
      </w:pPr>
      <w:r>
        <w:rPr/>
        <w:t>中國農村教會有個以善勝惡的美好見證：一個本來生性暴躁的姊妹聽聞福音信主，另一個同村的男孩聽見就懷疑她的信心是否真實。於是，有一次向她背後擲幾個蕃薯來激烈她。這個姊妹頭部被擊中，就拿起那蕃薯回敬，但她突然想到聖經有關以善報惡的教訓而住了手。一年裏那男孩因為心有愧，每次看見那姊妹就轉身。在第二年，誰不知有次遇個正著，那姊妹就大聲呼叫那男孩，那男孩怕被報仇就倉惶逃跑。結果那姊妹挑著兩蘿蕃薯前來男孩子的家拍門，男孩卻多次沒有應門，最終那姊妹留下兩蘿蕃薯和一張紙條寫著，這是你用昨年擲我的蕃薯種的，現歸回給你。這男孩因這姊妹以善報惡，心中更大慚愧，佩服她的信心，後來這個男孩也改變信了基督。</w:t>
      </w:r>
    </w:p>
    <w:p>
      <w:pPr>
        <w:pStyle w:val="Normal"/>
        <w:spacing w:before="120" w:after="120"/>
        <w:rPr/>
      </w:pPr>
      <w:r>
        <w:rPr/>
        <w:t>總括，我們相信耶穌而成為　神的兒女，不是擁有一個宗教，也非徒得基督徒之名。我們需要從以往的生活中改變，過討　神喜悅的新生活。我們每一天將身體獻上當作活祭，是聖潔的，是　神所喜悅的。我們各肢體按著　神所分給我們每個人信心的大小，發揮恩賜，燃燒起來，各人承擔自己的責任，建立美麗和成熟基督的共同體得。我們不但建造基督美麗的身體，對世界可以見證基督福音，包容仇敵，以善勝惡。祈求　神幫助我們每一個信徒，因記念　神對我們的慈悲，要成長為有影響力改變這世界的人。</w:t>
      </w:r>
    </w:p>
    <w:sectPr>
      <w:type w:val="continuous"/>
      <w:pgSz w:w="11906" w:h="16838"/>
      <w:pgMar w:left="770" w:right="770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5:00Z</dcterms:created>
  <dc:creator>Spectrum</dc:creator>
  <dc:description/>
  <cp:keywords/>
  <dc:language>en-US</dc:language>
  <cp:lastModifiedBy>Spectrum</cp:lastModifiedBy>
  <dcterms:modified xsi:type="dcterms:W3CDTF">2014-09-09T15:40:00Z</dcterms:modified>
  <cp:revision>16</cp:revision>
  <dc:subject/>
  <dc:title>新信息樣板</dc:title>
</cp:coreProperties>
</file>